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быстова Джамиля Такиул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ОУ  СОШ №165 Ново Савиновский район г. Каз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информационно-технологических умений у школьников: поиск, обработка, преобразование 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 все глубже проникают в жизнь, информационная компетентность все более определяет уровень  образованности учителя.  Сегодня без широкого использования ИКТ построить учебный процесс очень сложно. Ученики, владея широким кругом компьютерных навыков могут их использовать в освоении целого ряда предметов. В условиях современного общества информационно-коммуникационная компетентность педагога, его способность решать профессиональные педагогические задачи с привлечением ИКТ, становится важной составляющей его профессионализма. 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может быть эффективно использован для ознакомления с новым языковым материалом, новыми образцами высказываний, а также при закреплении, повторении, контроле знаний, умений и навыков.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этих задач в своей педагогической деятельности учитель может использовать следующие компьютер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icrosoft Wor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icrosoft Internet Explor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icrosoft Power Poi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обучающи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  представляет собой самый большой, постоянно обновляемый и пополняемый информационный ресурс в мире. Он способствует повышению познавательной активности и мотивации учения, формирует навыки исследовательской работы и умений работать с информацией.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е учащиеся могут под руководством своих старших товарищей осуществлять поиск в сети Интернет иллюстраций к изучаемым темам, тем самым, совершенствуя свои навыки работы, а затем создавать из найденного материала мультимедийные презентаци. В дальнейшем удачные презентации используются в  классах в качестве иллюстративного материала.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использования на уроках иностранного языка мультимедийных презентаций положен коммуникативный подход к овладению всеми аспектами иноязычной культуры: познавательным, учебным, развивающим и воспитательным, а внутри учебного аспекта всеми видами речевой деятельности: чтением, говорением, аудированием,  пись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й аспект в работе над презентацией способствует созданию мотивации. Создавая презентацию, учащиеся сочетают все виды речевой деятельности: чтение, говорение, аудирование, письмо. Для того чтобы отобрать необходимый для своей презентации материал, учащимся приходится просмотреть немало печатного материала, поработать с лингвострановедческими и энциклопедическими справочниками и словарями. Также тексты для чтения используются на слайдах презентации. Таким образом, у учащихся формируются лексические, грамматические, произносительные навыки чтения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и включают в себя развивающий и воспитательный аспекты. При работе над презентацией у учащихся развивается воображение, творческое мышление, самостоятельность и другие качества личности. Также они учатся не только коммуникабельности, умению общаться друг с другом, но и к проявлению уважение и внимание к другим членам группы, к их труду, умению распределять задания соответственно своего уровня владения иностранным языком. У учащихся воспитывается уважительное отношение к чужому мнению, к создателю презентации. Они учатся лучше понимать друг друга, проявлять чувство товарищества, взаимоподдержки, осознавать свою культуру через контекст культуры иноязычных стран. «Вывод на успех»  повышает самооценку учащихся.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ая компьютерная программа является тренажером, который организует самостоятельную работу обучаемого.  Красочность, увлекательность программ вызывает огромный интерес у учащихся, повышает эффективность урока.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 переоценить роль компьютера как средства осуществления контроля над деятельностью учащихся со стороны учителя, а также как средства формирования и совершенствования самоконтроля.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имущества применения компьютерного тестирования на уроках в том, что за несколько минут одновременно и продуктивно работает вся группа и учитель получает срез обученности всех учащихся (при условии одномоментного выполнения задания в компьютерном классе). Системность в применении тестирования вынуждает школьников готовиться к каждому уроку, работать регулярно. Такая проверка помогает увидеть пробелы в знаниях и спланировать их устранение. </w:t>
        <w:br/>
        <w:t>Учащиеся  принимавшие участие в анкетировании в рамках проекта «Развитие электронных образовательных Интернет-ресурсов нового поколения».  На вопрос: «Какие из перечисленных достоинств использования компьютера в обучении Вы считаете наиболее важными?»  выбрали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ет  интерес к предме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ёт навыки работы на компьюте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самостоятельно оценить мои знания и успе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бобщая всё выше сказанное можно сделать вывод:  использование информационно-коммуникационных технологий на уроке иностранного языка позволя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оложительную мотивацию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уроки на высоком эстетическом и эмоциональном уровне (использование музыки, аним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объем выполняемой на уроке работы в 1,5 – 2 р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овершенствовать контроль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подлинно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 ресурсы  сети  Интернет  содержат  текстовый,  аудио- и  видео-  материал  по  различной тематике .  Однако  для  того,  чтобы  учащиеся  не  потерялись  в  большом  количестве  информации разного содержания и разного качества появилась  необходимость  в  разрабо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 учебных  Интернет-материалов,  направленных  на  обучение  учащихся  работать  с  ресурсами  сети  Интернет где существует  много  готовых  шаблонов  для  создания  обучающих  веб-заданий  и  тестов.</w:t>
      </w:r>
    </w:p>
    <w:p>
      <w:pPr>
        <w:pStyle w:val="Normal"/>
        <w:tabs>
          <w:tab w:val="clear" w:pos="708"/>
          <w:tab w:val="left" w:pos="5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 проблемно-поисковых  заданий  выделяют  пять  видов  учебных  Интернет-материалов:  </w:t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отлист (Hotlist),  трежа  хант (Treasure Hunt),  сабджект  сэмпла (Subject Sampler),  мультимедиа  скрэпбук (Multimedia Scrapbook), и вебквест (Webquest)</w:t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Hotlist - «список  по  теме» -  представляет  собой  список  Интернет  сайтов  по  изучаемой  теме.  Его  достаточно просто создать и он может быть полезен в процессе обучения. Hotlist целесообразно использовать, когда  у  ученика еще  мало  технических  навыков,  тема  задания  новая,  имеется  недостаточно  времени  для  выполнения  задания. Hotlist  можно  постоянно  обновлять  и  дополнять  в  любое  время,  при  этом  он  является  базой для создания и выполнения более сложных веб-проектов. </w:t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Multimedia Scrapbook может использоваться когда  у учеников  уже есть некое общее представление о теме.  В  скрэпбуке  содержатся  ссылки  на  текстовые  сайты,  фотографии,  аудиофайлы  и  видеоклипы,  графическую  информацию  и  очень  популярные  сегодня  анимационные  виртуальные  туры.  Все  файлы Multimedia Scrapbook  могут  быть  легко  скачаны  учащимися  и  использованы  в  качестве  информационного   материала.  Это могут быть  всевозможные  задания  по  теме:  доклады, презентации,  собственные веб-страницы и т.д. Издательство«Грамота»  www.gramota.net </w:t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Multimedia  Scrapbook  одновременно  расширяет  способы  выполнения  различных  заданий,  предлагает массу разнообразного материала, развивает критическое мышление, поскольку он ориентирует учеников на самостоятельную  работу,  позволяет  синтезировать  различные  материалы  и  логически  их  организовывать, выбирать наиболее интересный аспект темы. </w:t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Treasure Hunt - «охота  за  сокровищами» - во  многом  напоминает Hotlist. Он  содержит  ссылки  на  различные сайты по изучаемой теме. Единственное отличие заключается в том, что каждая из ссылок содержит вопросы  по  содержанию  сайта.  С  помощью  этих  вопросов  преподаватель  направляет  поисковую  деятельность учащихся. </w:t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Subject Sampler - особый вид веб-проекта, позволяющий выявить интересующие учеников аспекты темы и  нацелить  их  на  критическую  оценку  полученной  информации.  Главной  особенностью Subject Sampler  является  то,  что  получение информации  должно  строиться  на  эмоциональном  уровне.  Необходимо  не  просто  ознакомиться  с  материа-лом,  но  и  выразить  и  аргументировать  свое  собственное  мнение  по  изучаемому  вопросу.  Активность   здесь довольно велика. Возможно обсуждение мнений с другими учащимися группы. </w:t>
      </w:r>
    </w:p>
    <w:p>
      <w:pPr>
        <w:pStyle w:val="Normal"/>
        <w:tabs>
          <w:tab w:val="clear" w:pos="708"/>
          <w:tab w:val="left" w:pos="5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quest - один из самых сложных видов веб-заданий, которое предполагает работу с  большим объемом материала,  исследовательскую  деятельность  и  критическое  осмысление  информации.  Преподаватель  может использовать Webquest,  чтобы  мотивировать  учащихся  для  решения  сложных  спорных  проблем,  добиться глубокого  осмысления  и  понимания  различных  аспектов  проблемы,  познакомить  студентов  с  различными интерпретациями  проблемы,  развить  навыки  работы  в  группе.  Прежде  чем  разделить  студентов  на  подгруппы,  вся  группа  знакомится  с  общими  сведениями  по  изучаемой  теме,  тем  самым  погружается  в  проблему предстоящего  проекта, затем каждая  подгруппа  знакомится  лишь  с  одним  проблемным  аспектом  темы.  После  изучения,  обсуждения  и полного  понимания  конкретной  проблемы  в  каждой  первичной  подгруппе  учащиеся  перегруппировываются так, чтобы во вновь образованных группах было по одному представителю из каждой первичной подгруппы.  В  процессе  обсуждения  все  учащиеся  узнают  друг  от  друга  уже  все  аспекты  обсуждаемой  проблемы.  При таком обсуждении учащиеся должны высказывать свое собственное мнение, делать выводы.</w:t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пользование  учебных  Интернет-материалов  позволяет  совершенно  по-иному  посмотреть  на  образовательные  ресурсы  сети  Интернет  и  начать  восприятие  их  не  в  качестве  дополнительных(хотя  таковыми  они  могут  являться),  а  в  качестве  аналоговых  или  альтернативных.  Учебные  Интернет-материалы (наряду  с  печатными учебниками и учебными пособиями) также могут быть направлены на развитие иноязычной коммуни-кативной  компетенций(по  видам  речевой  деятельности).</w:t>
      </w:r>
    </w:p>
    <w:p>
      <w:pPr>
        <w:pStyle w:val="Normal"/>
        <w:tabs>
          <w:tab w:val="clear" w:pos="708"/>
          <w:tab w:val="left" w:pos="53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ормирование информационно-технологических умений, использование современных Интернет-ресурсов в обучении иностранному языку учащихся  способствует  их разностороннему  развитию,  реализации  наиболее  эффективных  условий  их  подготовки,  интенсификации  процесса  обучения  иностранному  языку,  а  также  формированию  интереса  к  изучению  иностранного 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06:00Z</dcterms:created>
  <dc:creator>1</dc:creator>
  <dc:description/>
  <cp:keywords/>
  <dc:language>en-US</dc:language>
  <cp:lastModifiedBy>Школа</cp:lastModifiedBy>
  <cp:lastPrinted>2015-10-29T15:09:00Z</cp:lastPrinted>
  <dcterms:modified xsi:type="dcterms:W3CDTF">2015-10-29T12:10:00Z</dcterms:modified>
  <cp:revision>4</cp:revision>
  <dc:subject/>
  <dc:title/>
</cp:coreProperties>
</file>